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ieuwsbrief oktober</w:t>
      </w:r>
    </w:p>
    <w:p>
      <w:pPr>
        <w:pStyle w:val="Normal"/>
        <w:rPr>
          <w:u w:val="single"/>
        </w:rPr>
      </w:pPr>
      <w:r>
        <w:rPr>
          <w:u w:val="single"/>
        </w:rPr>
      </w:r>
    </w:p>
    <w:p>
      <w:pPr>
        <w:pStyle w:val="Normal"/>
        <w:rPr/>
      </w:pPr>
      <w:r>
        <w:rPr/>
        <w:t>Beste patiënten,</w:t>
      </w:r>
    </w:p>
    <w:p>
      <w:pPr>
        <w:pStyle w:val="Normal"/>
        <w:rPr/>
      </w:pPr>
      <w:r>
        <w:rPr/>
        <w:t>Al een tijdje stond er toch weer een extra nieuwsbrief op stapel, o.a. ivm nadere informatie over het zwangerschapsverlof van Jana Wissekerke van 7-10-24 tot 27-1-25. Gelukkig is er een nieuwe vaste collega gevonden die de maandag en donderdag gaat werken (zij stelt zich hieronder aan u voor).</w:t>
      </w:r>
    </w:p>
    <w:p>
      <w:pPr>
        <w:pStyle w:val="Normal"/>
        <w:rPr>
          <w:i/>
          <w:i/>
          <w:iCs/>
        </w:rPr>
      </w:pPr>
      <w:r>
        <w:rPr>
          <w:i/>
          <w:iCs/>
        </w:rPr>
        <w:t>Ik ben Lize Verweij, afgestudeerd als huisarts sinds augustus 2024. Vanaf september mag ik voorlopig waarnemen in deze mooie praktijk. Naast mijn werk als waarnemer hier, werk ik ook nog als waarnemend huisarts in Assen. Zelf woon ik er wat tussenin; het mooie lintdorp Kiel-Windeweer. Ik kijk er naar uit de komende tijd hier te komen werken en jullie als patiënt te ontmoeten!</w:t>
      </w:r>
    </w:p>
    <w:p>
      <w:pPr>
        <w:pStyle w:val="Normal"/>
        <w:rPr/>
      </w:pPr>
      <w:r>
        <w:rPr/>
        <w:t>De indeling qua huisartsen is nu als volgt:</w:t>
      </w:r>
    </w:p>
    <w:p>
      <w:pPr>
        <w:pStyle w:val="Normal"/>
        <w:rPr/>
      </w:pPr>
      <w:r>
        <w:rPr/>
        <w:t>-maandag: Lize Verweij;</w:t>
      </w:r>
    </w:p>
    <w:p>
      <w:pPr>
        <w:pStyle w:val="Normal"/>
        <w:rPr/>
      </w:pPr>
      <w:r>
        <w:rPr/>
        <w:t>-dinsdag: Abdu Almahad (tijdelijk tijdens het verlof alleen);</w:t>
      </w:r>
    </w:p>
    <w:p>
      <w:pPr>
        <w:pStyle w:val="Normal"/>
        <w:rPr/>
      </w:pPr>
      <w:r>
        <w:rPr/>
        <w:t>-woensdag: Anne Koster;</w:t>
      </w:r>
    </w:p>
    <w:p>
      <w:pPr>
        <w:pStyle w:val="Normal"/>
        <w:rPr/>
      </w:pPr>
      <w:r>
        <w:rPr/>
        <w:t>-donderdag: Lize Verweij;</w:t>
      </w:r>
    </w:p>
    <w:p>
      <w:pPr>
        <w:pStyle w:val="Normal"/>
        <w:rPr/>
      </w:pPr>
      <w:r>
        <w:rPr/>
        <w:t>-vrijdag: Anne Koster.</w:t>
      </w:r>
    </w:p>
    <w:p>
      <w:pPr>
        <w:pStyle w:val="Normal"/>
        <w:rPr/>
      </w:pPr>
      <w:r>
        <w:rPr/>
        <w:t>Daarnaast werkt op ma t/m do Ilse Koning (basisarts) en op di, do en vrij Hannah Feenstra (physician assistant in opleiding). Ook zal huisarts Ineke van de Ven nog enkele dagen komen werken, als Lize Verweij verhinderd is (zij heeft in de zomer ook enkele dagen gewerkt).</w:t>
      </w:r>
    </w:p>
    <w:p>
      <w:pPr>
        <w:pStyle w:val="Normal"/>
        <w:rPr>
          <w:u w:val="single"/>
        </w:rPr>
      </w:pPr>
      <w:r>
        <w:rPr>
          <w:u w:val="single"/>
        </w:rPr>
        <w:t>Telefoonsysteem en online diensten praktijk</w:t>
      </w:r>
    </w:p>
    <w:p>
      <w:pPr>
        <w:pStyle w:val="Normal"/>
        <w:rPr/>
      </w:pPr>
      <w:r>
        <w:rPr>
          <w:b/>
          <w:bCs/>
        </w:rPr>
        <w:t> </w:t>
      </w:r>
      <w:r>
        <w:rPr/>
        <w:t>De Nederlandse zorg staat onder druk. Steeds meer mensen maken meer (of langer) gebruik van zorg, onder andere door vergrijzing en onze leefstijl. Tegelijkertijd zijn er niet genoeg zorgverleners door de krapte op de arbeidsmarkt. De werkdruk is voor zorgmedewerkers vaak te hoog om dit lang vol te kunnen houden. Dit merken wij ook binnen onze praktijk. Om nu en in de toekomst goede zorg te blijven bieden, zijn en gaan er veranderingen plaatsvinden.</w:t>
      </w:r>
    </w:p>
    <w:p>
      <w:pPr>
        <w:pStyle w:val="Normal"/>
        <w:rPr/>
      </w:pPr>
      <w:r>
        <w:rPr/>
        <w:t>Een van de veranderingen is een aanpassing in ons telefoonsysteem. Wij werken nu met een terugbelsysteem waardoor we de drukte aan de telefoon meer kunnen spreiden over de dag. Dit betekent dat als u de praktijk belt u een tijdstip te horen krijgt waarop wij u terugbellen. U kunt ook na 17:00 uur en in het weekend een terugbelverzoek plaatsen. Hierdoor verlagen wij de werkdruk bij de assistentes en kunnen wij goede zorg blijven verlenen. Wij begrijpen dat een verandering erg wennen is maar hopen ook op uw begrip.</w:t>
      </w:r>
    </w:p>
    <w:p>
      <w:pPr>
        <w:pStyle w:val="Normal"/>
        <w:rPr/>
      </w:pPr>
      <w:r>
        <w:rPr/>
        <w:t xml:space="preserve">Een andere ontwikkeling in de zorg is het meer digitaliseren van zorg. Ook wij zullen hierin meegaan. Binnenkort introduceren wij </w:t>
      </w:r>
      <w:r>
        <w:rPr>
          <w:b/>
          <w:bCs/>
        </w:rPr>
        <w:t>"Uw Zorg Online",</w:t>
      </w:r>
      <w:r>
        <w:rPr/>
        <w:t xml:space="preserve"> een nieuw digitaal platform dat het regelen van uw gezondheid veel gemakkelijker maakt. Met dit gebruiksvriendelijke platform kunt u eenvoudig al uw zorgzaken online regelen. Dit omvat het inzien van uw medische gegevens, het aanvragen van herhaalrecepten en het maken van afspraken met uw huisarts. "Uw Zorg Online" zorgt ervoor dat de communicatie tussen u als patiënt en uw huisarts veel eenvoudiger verloopt. Hierdoor krijgt u sneller de informatie en ondersteuning die u nodig heeft, wat bijdraagt aan een betere zorgervaring. We kijken ernaar uit om u binnenkort verder te informeren over dit nieuwe platform.</w:t>
      </w:r>
    </w:p>
    <w:p>
      <w:pPr>
        <w:pStyle w:val="Normal"/>
        <w:spacing w:before="0" w:after="160"/>
        <w:rPr>
          <w:u w:val="singl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2be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456</Words>
  <Characters>2513</Characters>
  <CharactersWithSpaces>29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31:00Z</dcterms:created>
  <dc:creator>User104</dc:creator>
  <dc:description/>
  <dc:language>en-US</dc:language>
  <cp:lastModifiedBy>User104</cp:lastModifiedBy>
  <dcterms:modified xsi:type="dcterms:W3CDTF">2024-10-01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